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5.12.2024                                  с.  Тогул                                                       № 92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от 15.08.2016 № 75/1.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м экземпляре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сельсовет Тог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,  Законом Алтайского края от 02.11.2022 № 91-ЗС, Устава муниципального образования Тогульский сельсовет Тогуль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303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>1.Внести дополнения в постановление</w:t>
      </w:r>
      <w:r>
        <w:rPr>
          <w:sz w:val="28"/>
          <w:szCs w:val="28"/>
        </w:rPr>
        <w:t xml:space="preserve"> Администрации Тогульского сельсовета Тогульского района Алтайского края от 15.08.2016 № 75/1   «Об утверждении Положения об  обязательном экземпляре документов  муниципального образования Тогульский сельсовет Тогульского  района Алтайского края», </w:t>
      </w:r>
      <w:r>
        <w:rPr>
          <w:sz w:val="28"/>
          <w:szCs w:val="28"/>
        </w:rPr>
        <w:t>а именн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ункт 6.1.   раздела 6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лучатель документов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6.1. Получателем документов является сельская библиотека, Алтайская краевая универсальная научная библиотека имени В.Я. Шишкова, Алтайская краевая специализированная библиотека для незрячих и слабовидящих.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 данное постановление в сборнике муниципальных правовых актов Тогульского сельсовета  Тогульского района Алтайского края, а также обнародовать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Тогульского сельсовета                                                              А.Н. Ижболдина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3:00Z</dcterms:created>
  <dc:creator>1</dc:creator>
  <dc:description/>
  <cp:keywords/>
  <dc:language>en-US</dc:language>
  <cp:lastModifiedBy>1</cp:lastModifiedBy>
  <dcterms:modified xsi:type="dcterms:W3CDTF">2024-12-25T08:46:00Z</dcterms:modified>
  <cp:revision>5</cp:revision>
  <dc:subject/>
  <dc:title>АДМИНИСТРАЦИЯ ТОГУЛЬСКОГО СЕЛЬСОВЕТА</dc:title>
</cp:coreProperties>
</file>